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206/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4 dhje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206/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4 dhje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54610</wp:posOffset>
                </wp:positionV>
                <wp:extent cx="4983480" cy="601345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0134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Maqedo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66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6.11.2018)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i plotësuar për ndryshimin dhe plotësimin e Ligjit për preparate mjekësore veterina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2. Propozim-ligj për prokurime publ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plotësimin e Ligjit për barna dhe mjete mjekësore - leximi I; (Materiali është tërhequ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ndryshimin dhe plotësimin e Ligjit për mbrojtje shëndet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plotësimin e Ligjit për standardin e nxënës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parandalim të korrupsionit dhe konfliktit të interes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ndryshimin dhe plotësimin e Ligjit për automjet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tatimin mbi të ardhurat personal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ndryshimin dhe plotësimin e Ligjit për kontribute nga sigurimi i detyrueshëm soci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e Ligjit për sigurim material të personave të papunësuar për shkak të privatizimit të ndërmarrjeve me pronësi dominuese të shtetit,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73.5pt;mso-wrap-distance-left:9pt;mso-wrap-distance-right:9pt;mso-wrap-distance-top:0pt;mso-wrap-distance-bottom:0pt;margin-top:4.3pt;mso-position-vertical-relative:text;margin-left:142.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Maqedo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66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6.11.2018)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i plotësuar për ndryshimin dhe plotësimin e Ligjit për preparate mjekësore veterina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2. Propozim-ligj për prokurime publ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plotësimin e Ligjit për barna dhe mjete mjekësore - leximi I; (Materiali është tërhequ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ndryshimin dhe plotësimin e Ligjit për mbrojtje shëndet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plotësimin e Ligjit për standardin e nxënës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parandalim të korrupsionit dhe konfliktit të interes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ndryshimin dhe plotësimin e Ligjit për automjet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tatimin mbi të ardhurat personal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ndryshimin dhe plotësimin e Ligjit për kontribute nga sigurimi i detyrueshëm soci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e Ligjit për sigurim material të personave të papunësuar për shkak të privatizimit të ndërmarrjeve me pronësi dominuese të shtetit,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4">
                <wp:simplePos x="0" y="0"/>
                <wp:positionH relativeFrom="column">
                  <wp:posOffset>-3371215</wp:posOffset>
                </wp:positionH>
                <wp:positionV relativeFrom="paragraph">
                  <wp:posOffset>-4774565</wp:posOffset>
                </wp:positionV>
                <wp:extent cx="6744335" cy="915035"/>
                <wp:effectExtent l="0" t="0" r="0" b="0"/>
                <wp:wrapNone/>
                <wp:docPr id="10"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848" w:type="dxa"/>
        <w:jc w:val="left"/>
        <w:tblInd w:w="10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dhe plotësimin e Ligjit për Drejtorinë e Doganave, me procedurë të shkurtuar, </w:t>
            </w:r>
          </w:p>
          <w:p>
            <w:pPr>
              <w:pStyle w:val="Normal"/>
              <w:jc w:val="both"/>
              <w:rPr>
                <w:rFonts w:ascii="Arial" w:hAnsi="Arial" w:cs="Arial"/>
                <w:sz w:val="22"/>
                <w:szCs w:val="22"/>
              </w:rPr>
            </w:pPr>
            <w:r>
              <w:rPr>
                <w:rFonts w:cs="Arial" w:ascii="Arial" w:hAnsi="Arial"/>
                <w:sz w:val="22"/>
                <w:szCs w:val="22"/>
              </w:rPr>
              <w:t xml:space="preserve">I parashtruar nga: Jovan Mitreski, Ejup Alimi, Dime Vellkovski,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Informatë për ndotjen enorme të ajrit të ambientit në Republikën e Maqedonisë, </w:t>
            </w:r>
          </w:p>
          <w:p>
            <w:pPr>
              <w:pStyle w:val="Normal"/>
              <w:jc w:val="both"/>
              <w:rPr>
                <w:rFonts w:ascii="Arial" w:hAnsi="Arial" w:cs="Arial"/>
                <w:sz w:val="22"/>
                <w:szCs w:val="22"/>
              </w:rPr>
            </w:pPr>
            <w:r>
              <w:rPr>
                <w:rFonts w:cs="Arial" w:ascii="Arial" w:hAnsi="Arial"/>
                <w:sz w:val="22"/>
                <w:szCs w:val="22"/>
              </w:rPr>
              <w:t xml:space="preserve">E parashtruar nga: Nikolla Micevski, Ilija Dimovski, Emil Dimitriev, Bllagoja Despotovski, Ivan Ivanov, Pavlinçe Çestojnova, Liljana Zaturoska, Dimitar Stevananxhija, Bllagica Llasovska, Magdalena Manaskova, Ane Llashkoska, Dragan Cuklev, Sllagjana Mitovska, Nevenka Stamenkovska, Dragan Danev, Zoran Ilioski, Stojan Millanov, Dafina Stojanoska, Liljana Kuzmanovska, Nada Cipusheva, Trajko Veljanoski, Trajço Dimkov, Vlladimir Gjorçev, Vesna Pemova, Zhaklina Peshevska, Nikolla Poposki, Daniella Rangellova, Vesna Damçevska Ilievska, Johan Tarçullovski, Goran Manojlloski, Vankover Mançev, Ljupço Dimovski, Kërsto Jovan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Raport vjetor për punën e Këshillit të Prokurorëve Publikë të Republikës së Maqedonisë për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Kërkesë për dhënie interpretimi autentik nenit 96-i paragrafi 1 të Kodit penal, </w:t>
            </w:r>
          </w:p>
          <w:p>
            <w:pPr>
              <w:pStyle w:val="Normal"/>
              <w:jc w:val="both"/>
              <w:rPr>
                <w:rFonts w:ascii="Arial" w:hAnsi="Arial" w:cs="Arial"/>
                <w:sz w:val="22"/>
                <w:szCs w:val="22"/>
              </w:rPr>
            </w:pPr>
            <w:r>
              <w:rPr>
                <w:rFonts w:cs="Arial" w:ascii="Arial" w:hAnsi="Arial"/>
                <w:sz w:val="22"/>
                <w:szCs w:val="22"/>
              </w:rPr>
              <w:t xml:space="preserve">E parashtruar nga: Zeqir Rramçill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Kërkesë për dhënie interpretimi autentik nenit 25 paragrafi 1 të Ligjit për Kadastër të Patundshmërive, </w:t>
            </w:r>
          </w:p>
          <w:p>
            <w:pPr>
              <w:pStyle w:val="Normal"/>
              <w:jc w:val="both"/>
              <w:rPr>
                <w:rFonts w:ascii="Arial" w:hAnsi="Arial" w:cs="Arial"/>
                <w:sz w:val="22"/>
                <w:szCs w:val="22"/>
              </w:rPr>
            </w:pPr>
            <w:r>
              <w:rPr>
                <w:rFonts w:cs="Arial" w:ascii="Arial" w:hAnsi="Arial"/>
                <w:sz w:val="22"/>
                <w:szCs w:val="22"/>
              </w:rPr>
              <w:t xml:space="preserve">E parashtruar nga: Jovan Mitre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Kërkesë për dhënie interpretimi autentik nenit 22 paragrafi 1 pika 1 të Ligjit për vetëqeverisje lokale dhe saktësim të kërkesës, e parashtruar nga kryetari i Këshillit të Komunës së Karposh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3: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71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8.12.2018) (vazhdim i katë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8. Propozim-ligj për ndryshimin dhe plotësimin e Ligjit për mbrojtjen e trashëgimisë kultu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9. Propozim-ligj për fitofarmaci - leximi I; </w:t>
            </w:r>
          </w:p>
        </w:tc>
      </w:tr>
      <w:tr>
        <w:trPr>
          <w:trHeight w:val="159" w:hRule="atLeast"/>
        </w:trPr>
        <w:tc>
          <w:tcPr>
            <w:tcW w:w="7848" w:type="dxa"/>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Kryqin e Kuq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dhe plotësimin e Ligjit për mbrojtjen e konsumatorëve gjatë marrëveshjeve për kredi konsu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dhe plotësimin e Ligjit për standardin e student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ndryshimin dhe plotësimin e Ligjit për mbrojtjen dhe mirëqenien e kafshëve - leximi I; </w:t>
            </w:r>
          </w:p>
          <w:p>
            <w:pPr>
              <w:pStyle w:val="Normal"/>
              <w:jc w:val="both"/>
              <w:rPr>
                <w:rFonts w:ascii="Arial" w:hAnsi="Arial" w:cs="Arial"/>
                <w:sz w:val="22"/>
                <w:szCs w:val="22"/>
              </w:rPr>
            </w:pPr>
            <w:r>
              <w:rPr>
                <w:rFonts w:cs="Arial" w:ascii="Arial" w:hAnsi="Arial"/>
                <w:sz w:val="22"/>
                <w:szCs w:val="22"/>
              </w:rPr>
              <w:t xml:space="preserve">I parashtruar nga: Maja Moraçanin, Liljana Popovska, Nikica Korubin, Irena Stefoska, Ivana Tufegxhiq, Mileva Gjorgieva, Shpresa Hadri, Mirsada Emini Asani,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garanci të Republikës së Maqedonisë të obligimeve sipas Marrëveshjes për hua për financim të furnizimit të autobusëve të rinj për Qytetin e Shkupit, që do të lidhet ndërmjet Bankës Evropiane për Rindërtim dhe Zhvillim dhe Ndërmarrjes së Transportit Publik Shkup,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e Ligjit për qarkullim pages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rezerva të detyrueshme të naft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Ligjit për banka,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Drejtorinë e të Ardhurave Publ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e Ligjit për shërbime post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lan financiar i Komisionit Rregullator për Energjetikë dhe Shërbime Ujore të Republikës së Maqedonisë për vitin 2019;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Propozim-vendim për përcaktimin e përqindjes së përfshirjes së të ardhurave të përgjithshme vjetore, për financimin e punës së Komisionit Rregullator për Energjetikë dhe Shërbime Ujore të Republikës së Maqedonisë për vitin 2019;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Raport vjetor për punën e Këshillit Shtetëror për Parandalim të Delikuencës së Fëmijëve dhe për gjendjen në sferën e të drejtave të fëmijës dhe delikuencës së fëmijëve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463675</wp:posOffset>
                </wp:positionH>
                <wp:positionV relativeFrom="paragraph">
                  <wp:posOffset>970915</wp:posOffset>
                </wp:positionV>
                <wp:extent cx="4983480" cy="1124585"/>
                <wp:effectExtent l="0" t="0" r="0" b="0"/>
                <wp:wrapSquare wrapText="bothSides"/>
                <wp:docPr id="13" name="Frame4"/>
                <a:graphic xmlns:a="http://schemas.openxmlformats.org/drawingml/2006/main">
                  <a:graphicData uri="http://schemas.microsoft.com/office/word/2010/wordprocessingShape">
                    <wps:wsp>
                      <wps:cNvSpPr txBox="1"/>
                      <wps:spPr>
                        <a:xfrm>
                          <a:off x="0" y="0"/>
                          <a:ext cx="4983480" cy="112458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Raport vjetor për punën e Agjencisë për Supervizion të Sigurimit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4. Raport vjetor i Agjencisë për Supervizion të Sigurimit për gjendjen dhe dinamikën e tregut të sigurimit në Republikën e Maqedonisë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88.55pt;mso-wrap-distance-left:9pt;mso-wrap-distance-right:9pt;mso-wrap-distance-top:0pt;mso-wrap-distance-bottom:0pt;margin-top:76.45pt;mso-position-vertical-relative:text;margin-left:115.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Raport vjetor për punën e Agjencisë për Supervizion të Sigurimit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4. Raport vjetor i Agjencisë për Supervizion të Sigurimit për gjendjen dhe dinamikën e tregut të sigurimit në Republikën e Maqedonisë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24.12.2018</w:t>
      </w:r>
      <w:bookmarkStart w:id="0" w:name="_PictureBullets"/>
      <w:bookmarkEnd w:id="0"/>
    </w:p>
    <w:sectPr>
      <w:footerReference w:type="default" r:id="rId8"/>
      <w:footerReference w:type="first" r:id="rId9"/>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Courier New"/>
    <w:charset w:val="00"/>
    <w:family w:val="roman"/>
    <w:pitch w:val="variable"/>
  </w:font>
  <w:font w:name="Macedonian Helv">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Courier New" w:hAnsi="MAC C Times;Courier New" w:cs="MAC C Times;Courier New"/>
      <w:sz w:val="24"/>
      <w:szCs w:val="24"/>
      <w:lang w:val="sq-AL" w:bidi="ar-SA"/>
    </w:rPr>
  </w:style>
  <w:style w:type="character" w:styleId="CharChar1">
    <w:name w:val=" Char Char1"/>
    <w:basedOn w:val="DefaultParagraphFont"/>
    <w:qFormat/>
    <w:rPr>
      <w:sz w:val="24"/>
      <w:szCs w:val="24"/>
      <w:lang w:val="sq-AL" w:bidi="ar-SA"/>
    </w:rPr>
  </w:style>
  <w:style w:type="character" w:styleId="CharChar2">
    <w:name w:val=" Char Char2"/>
    <w:basedOn w:val="DefaultParagraphFont"/>
    <w:qFormat/>
    <w:rPr>
      <w:rFonts w:ascii="Macedonian Helv;Arial" w:hAnsi="Macedonian Helv;Arial" w:cs="Macedonian Helv;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bmuhadzeri</cp:lastModifiedBy>
  <cp:lastPrinted>2018-09-07T09:10:00Z</cp:lastPrinted>
  <dcterms:modified xsi:type="dcterms:W3CDTF">2018-12-24T08:05:00Z</dcterms:modified>
  <cp:revision>975</cp:revision>
  <dc:subject/>
  <dc:title/>
</cp:coreProperties>
</file>